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2049" w:leader="none"/>
          <w:tab w:val="right" w:pos="14572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 </w:t>
      </w:r>
      <w:r>
        <w:rPr/>
        <w:t xml:space="preserve">к  Соглашению  № 499  от 11 декабря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Субсидии государственным учрежден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</w:t>
      </w:r>
      <w:r>
        <w:rPr/>
        <w:t>на замену 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                                      </w:t>
      </w:r>
      <w:r>
        <w:rPr/>
        <w:t>на энергосберегающ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«Социально-реабилитационный центр для несовершеннолетних г. Брянс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7 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К 821 1006 120 3111 280 612 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0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 энергосберегающ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обретение светодиодных светильников: Исполнение Федерального закона от 23.11.2009 года №261-ФЗ гл.7 ст.24. Переоборудование осветительного оборудования с заменой неэффективного на энергосберегающе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светильников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825,3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20.07.2012г. №646 п.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варная накладная, счет-фактур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 года №261-ФЗ гл.7 ст.24. Приобретение светодиодных светильников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СО «Социально-реабилитационный центр для несовершеннолетних г. Брянс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О.А. Киселев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СО «Социально-реабилитационный центр для несовершеннолетних г. Брянска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О.А. Киселев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26T11:54:00Z</dcterms:modified>
  <cp:revision>2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